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58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3-01-2025-002452-8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каченко Анатолия Андре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5 года Ткаченко А.А.,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1.2024, вступившим в законную силу 28.01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Ткаченко А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Ткаченк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11.2024, согласно которому Ткаченко А.А. признан виновным в совершении административного правонарушения, предусмотренного п.2 ст.30.1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28.01.2025. Копия постановления Ткаченко А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каченк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Ткаченко А.А. в срок, предусмотренный ч. 1 ст.32.2 КоАП РФ, то есть до 31.03.2025, не уплатил административный штраф, назначенный постановлением от 14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Ткаченко А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Ткаченко А.А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каченко Анатолия Андре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0000000001264368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8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